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4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-345440</wp:posOffset>
                </wp:positionV>
                <wp:extent cx="781050" cy="1369060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369080"/>
                          <a:chOff x="0" y="0"/>
                          <a:chExt cx="781200" cy="136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120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2520" cy="3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520" cy="3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12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81200" cy="106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960"/>
                              <a:ext cx="34236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960"/>
                              <a:ext cx="339840" cy="95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59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558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68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0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22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2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18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13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2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86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71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11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2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60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64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656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63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61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53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51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49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47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38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346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303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28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516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9280"/>
                              <a:ext cx="9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928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928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9280"/>
                              <a:ext cx="85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3008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008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3008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008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12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40880"/>
                              <a:ext cx="68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40880"/>
                              <a:ext cx="66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4088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088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08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088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1680"/>
                              <a:ext cx="55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5168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5168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168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500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50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500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650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500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500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50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00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580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580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580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580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580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6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86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66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660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5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095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79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7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4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56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5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4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530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40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17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11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9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90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57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692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9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75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65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3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48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54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200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163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21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22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25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27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31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343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36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39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40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40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42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43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45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46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46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48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494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484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50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50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49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502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49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49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46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458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44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44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44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42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43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433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444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7040"/>
                              <a:ext cx="242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41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41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401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394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37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368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354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34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520"/>
                              <a:ext cx="231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30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26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22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840"/>
                              <a:ext cx="219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16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13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088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059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03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200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195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191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803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76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28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758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32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17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-27.2pt;width:61.5pt;height:107.8pt" coordorigin="4147,-544" coordsize="1230,2156">
                <v:group id="shape_0" style="position:absolute;left:4147;top:-544;width:1230;height:215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5;top:-386;width:3;height:5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8;top:-544;width:3;height:50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7;top:-60;width:1229;height:16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7;top:-60;width:1229;height:167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11;top:1;width:538;height:1501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8;top:1;width:534;height:1501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5;top:15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5;top:15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3;top:16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2;top:16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1;top:16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0;top:17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8;top:17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7;top:17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5;top:17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5;top:18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3;top:18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2;top:18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0;top:18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8;top:19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6;top:195;width:3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6;top:198;width:4;height: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4;top:200;width:6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3;top:203;width:8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0;top:206;width:12;height: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8;top:207;width:15;height:1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8;top:212;width:16;height: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6;top:214;width:19;height:1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4;top:216;width:21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1;top:220;width:24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9;top:222;width:28;height:2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8;top:225;width:30;height:2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6;top:228;width:34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2;top:23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1;top:233;width:42;height:3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9;top:236;width:44;height:3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5;top:239;width:47;height:3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3;top:240;width:50;height: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9;top:244;width:54;height: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8;top:247;width:57;height:4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5;top:248;width:61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1;top:251;width:66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9;top:255;width:69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6;top:256;width:74;height: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2;top:259;width:78;height:6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0;top:262;width:82;height: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6;top:265;width:85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3;top:267;width:90;height:7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2;top:270;width:92;height:7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2;top:273;width:93;height:7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3;top:274;width:93;height:6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1;top:278;width:87;height:6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6;top:279;width:83;height:5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1;top:283;width:78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8;top:284;width:73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3;top:288;width:68;height:4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9;top:291;width:64;height:4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3;top:292;width:60;height:4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1;top:296;width:65;height:5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9;top:298;width:68;height:5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6;top:300;width:72;height:5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3;top:303;width:76;height:6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1;top:306;width:80;height:6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8;top:308;width:82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5;top:311;width:87;height:6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4;top:313;width:90;height:7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0;top:315;width:95;height: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7;top:317;width:99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3;top:320;width:104;height:8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1;top:323;width:107;height: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6;top:325;width:113;height:9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3;top:329;width:116;height:9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1;top:330;width:121;height:9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6;top:332;width:127;height:10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3;top:334;width:131;height:10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9;top:338;width:136;height:10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6;top:340;width:142;height:11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1;top:342;width:147;height:11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7;top:345;width:152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2;top:347;width:158;height:1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7;top:349;width:163;height:13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3;top:351;width:170;height:13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7;top:355;width:177;height:14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2;top:356;width:183;height:14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7;top:358;width:191;height:15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7;top:362;width:191;height:14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7;top:364;width:192;height:14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2;top:365;width:189;height:14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7;top:368;width:185;height:14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4;top:371;width:178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9;top:398;width:145;height:1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4;top:400;width:142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9;top:402;width:138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3;top:405;width:135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9;top:406;width:130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4;top:409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0;top:412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4;top:415;width:119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9;top:417;width:115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3;top:418;width:112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6;top:422;width:112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2;top:423;width:116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0;top:426;width:119;height: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6;top:429;width:123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3;top:431;width:12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1;top:434;width:132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7;top:437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4;top:438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2;top:441;width:146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8;top:443;width:150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6;top:446;width:154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1;top:448;width:160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8;top:450;width:165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4;top:452;width:169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1;top:455;width:174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7;top:457;width:180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5;top:459;width:182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1;top:463;width:188;height:15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7;top:464;width:193;height:15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4;top:466;width:198;height:15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9;top:468;width:204;height:16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7;top:472;width:208;height:16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2;top:473;width:214;height:1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8;top:475;width:219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4;top:478;width:224;height:17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9;top:481;width:230;height:18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16;top:482;width:236;height:18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1;top:484;width:242;height:19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8;top:488;width:246;height:19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4;top:490;width:252;height:20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0;top:491;width:256;height:20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0;top:493;width:258;height:20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0;top:497;width:260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5;top:499;width:256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0;top:500;width:253;height:19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16;top:502;width:248;height:19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1;top:506;width:245;height:19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26;top:508;width:240;height:18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1;top:509;width:237;height:18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6;top:512;width:235;height:18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0;top:515;width:231;height:1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6;top:516;width:228;height:1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1;top:518;width:223;height:1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5;top:521;width:221;height:17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0;top:523;width:217;height:167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4;top:526;width:215;height:16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0;top:527;width:211;height:16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3;top:530;width:208;height:15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9;top:532;width:204;height:15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3;top:533;width:201;height:15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8;top:550;width:198;height:15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3;top:550;width:193;height:14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8;top:588;width:147;height:11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1;top:588;width:145;height:10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7;top:588;width:139;height:10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0;top:588;width:138;height:10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6;top:588;width:134;height:10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9;top:588;width:131;height:9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4;top:605;width:128;height:9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9;top:605;width:126;height:9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3;top:605;width:122;height:9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8;top:605;width:118;height:8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2;top:605;width:114;height:8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8;top:605;width:111;height:8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0;top:605;width:109;height:8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5;top:622;width:106;height:7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8;top:622;width:104;height:7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4;top:622;width:99;height:7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8;top:622;width:97;height:7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2;top:622;width:93;height:6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6;top:622;width:91;height:6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0;top:622;width:89;height:6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4;top:639;width:87;height:6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8;top:639;width:83;height:6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3;top:639;width:80;height:5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6;top:639;width:77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1;top:639;width:74;height:5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4;top:639;width:72;height:5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9;top:639;width:69;height:4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2;top:660;width:67;height:45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7;top:660;width:64;height:4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60;width:61;height:4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60;width:58;height:3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54;height:36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0;width:5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0;width:50;height:3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1;top:660;width:47;height:31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6;top:660;width:44;height:27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9;top:677;width:43;height:25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3;top:677;width:39;height:25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8;top:677;width:36;height:2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1;top:677;width:35;height:1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5;top:677;width:31;height:1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9;top:677;width:29;height:1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3;top:677;width:27;height:1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6;top:677;width:26;height:11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0;top:694;width:22;height:1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5;top:694;width:19;height:9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8;top:694;width:16;height:6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2;top:694;width:15;height:5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7;top:158;width:949;height:1076">
                  <v:shape id="shape_0" coordsize="73,57" path="m0,55l67,0l71,4l73,9l14,57l7,57l0,55xe" fillcolor="#e8ce80" stroked="f" o:allowincell="f" style="position:absolute;left:5194;top:690;width:1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9;top:691;width:10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2;top:694;width:7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6;top:697;width:5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0;top:70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4;top:70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8;top:70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1;top:70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5;top:71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0;top:71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2;top:71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7;top:71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0;top:71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4;top:72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0;top:72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5;top:72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9;top:158;width:329;height:54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10;top:16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02;top:16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24;top:167;width:62;height:5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16;top:169;width:72;height:5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11;top:171;width:76;height:6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33;top:175;width:154;height:1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33;top:177;width:154;height:1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34;top:180;width:153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5;top:185;width:152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6;top:188;width:150;height:1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6;top:192;width:150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8;top:195;width:147;height:12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8;top:200;width:146;height:11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9;top:203;width:145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9;top:209;width:144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8;top:21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6;top:218;width:142;height:1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5;top:222;width:140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34;top:228;width:139;height:112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32;top:235;width:138;height:11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9;top:239;width:137;height:1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6;top:245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23;top:252;width:139;height:11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20;top:256;width:138;height:11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6;top:261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12;top:265;width:144;height:11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11;top:235;width:194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11;top:235;width:198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11;top:236;width:201;height:1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9;top:237;width:205;height:16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8;top:238;width:209;height:1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8;top:239;width:212;height:16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8;top:239;width:213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7;top:242;width:216;height:1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7;top:244;width:219;height:17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7;top:245;width:220;height:17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7;top:247;width:222;height:17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7;top:248;width:223;height:17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7;top:251;width:224;height:17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7;top:253;width:227;height:18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7;top:255;width:229;height:1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7;top:256;width:230;height:1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7;top:259;width:232;height:1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7;top:261;width:232;height:18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8;top:262;width:232;height:18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8;top:265;width:235;height:18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8;top:266;width:236;height:18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8;top:269;width:237;height:19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9;top:272;width:238;height:1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9;top:274;width:239;height:19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11;top:276;width:238;height:1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11;top:278;width:239;height:19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11;top:281;width:240;height:19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11;top:284;width:240;height:19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11;top:285;width:242;height:19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11;top:288;width:243;height:19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12;top:290;width:243;height:1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12;top:293;width:244;height:1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13;top:295;width:244;height:19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13;top:298;width:244;height:19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15;top:302;width:243;height:19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6;top:303;width:243;height:19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7;top:306;width:243;height:1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7;top:310;width:243;height:19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8;top:311;width:243;height:19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9;top:314;width:242;height:19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20;top:317;width:242;height:19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20;top:320;width:242;height:1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21;top:323;width:240;height:1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23;top:327;width:240;height:19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24;top:329;width:239;height:19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5;top:332;width:238;height:19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6;top:336;width:237;height:19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8;top:339;width:236;height:18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9;top:343;width:233;height:18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9;top:346;width:232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31;top:349;width:231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32;top:354;width:230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33;top:356;width:228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34;top:361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5;top:365;width:224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8;top:369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9;top:372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9;top:377;width:219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40;top:381;width:216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42;top:386;width:213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43;top:389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44;top:372;width:243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7;top:372;width:243;height:1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8;top:372;width:243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8;top:374;width:245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50;top:375;width:244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51;top:379;width:243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54;top:381;width:242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55;top:383;width:243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7;top:385;width:242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7;top:388;width:243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9;top:389;width:242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60;top:393;width:242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63;top:395;width:240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66;top:398;width:238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6;top:400;width:237;height:1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7;top:403;width:237;height:1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70;top:405;width:236;height:18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71;top:408;width:236;height:18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73;top:411;width:235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5;top:413;width:232;height:18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7;top:416;width:232;height:18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8;top:419;width:232;height:1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80;top:421;width:230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83;top:423;width:229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85;top:428;width:228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6;top:429;width:227;height:1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8;top:432;width:224;height:17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90;top:436;width:222;height:17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93;top:438;width:221;height:17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94;top:441;width:220;height:17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6;top:444;width:219;height:17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8;top:446;width:216;height:17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01;top:449;width:214;height:17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03;top:453;width:212;height:16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04;top:456;width:211;height:16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6;top:460;width:208;height:16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9;top:463;width:207;height:16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11;top:465;width:205;height:16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12;top:470;width:204;height:16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14;top:473;width:201;height:15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8;top:475;width:19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20;top:478;width:196;height:15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21;top:482;width:194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24;top:486;width:192;height:1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6;top:489;width:190;height:15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9;top:491;width:186;height:15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31;top:495;width:185;height:14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33;top:498;width:183;height:14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35;top:502;width:181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9;top:505;width:177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40;top:508;width:176;height:14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42;top:512;width:174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44;top:51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8;top:519;width:168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9;top:523;width:166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51;top:526;width:163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55;top:530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7;top:533;width:155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9;top:538;width:153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62;top:542;width:150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65;top:546;width:145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7;top:550;width:142;height:11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70;top:555;width:137;height:10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72;top:561;width:134;height:10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75;top:565;width:128;height:10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76;top:571;width:126;height:9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80;top:575;width:119;height:9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82;top:581;width:114;height:89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84;top:587;width:109;height:8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7;top:592;width:104;height:8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9;top:599;width:97;height:7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93;top:605;width:90;height:6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95;top:613;width:82;height:65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6;top:620;width:76;height:58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9;top:629;width:67;height:5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02;top:638;width:57;height:4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04;top:648;width:45;height:3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05;top:663;width:31;height:2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0;top:69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11;top:70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13;top:70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14;top:71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7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9;top:71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21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22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24;top:72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7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7;top:164;width:309;height:5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94;top:123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95;top:123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95;top:123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95;top:123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96;top:123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96;top:123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7;top:1232;width:240;height:148">
                  <v:shape id="shape_0" coordsize="16,14" path="m0,9l11,0l16,1l2,14l0,9xe" fillcolor="#dfb944" stroked="f" o:allowincell="f" style="position:absolute;left:4597;top:123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7;top:123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7;top:123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7;top:123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7;top:123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9;top:123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9;top:123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9;top:123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9;top:123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9;top:123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9;top:123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0;top:123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0;top:123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0;top:123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1;top:123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1;top:123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1;top:124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02;top:124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02;top:124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02;top:1242;width:1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03;top:1243;width:1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03;top:1244;width:3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03;top:1244;width:5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05;top:1245;width:5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06;top:1245;width:6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06;top:1246;width:7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06;top:1246;width:8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7;top:1247;width:8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8;top:1247;width:8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9;top:1248;width:9;height: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9;top:1248;width:11;height: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0;top:1248;width:12;height: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1;top:1250;width:11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1;top:1250;width:13;height: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13;top:1251;width:1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14;top:1251;width:14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16;top:1252;width:14;height: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16;top:1252;width:15;height: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16;top:1253;width:15;height: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16;top:1253;width:15;height: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7;top:1256;width:14;height: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7;top:1258;width:14;height: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8;top:1258;width:13;height: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9;top:1260;width:12;height:6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1;top:1261;width:12;height: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1;top:1262;width:12;height:6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2;top:1264;width:12;height: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23;top:1265;width:11;height: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24;top:1267;width:11;height: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24;top:1268;width:11;height: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24;top:1269;width:11;height: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25;top:1270;width:11;height: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26;top:1272;width:9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26;top:1273;width:11;height: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7;top:1276;width:9;height: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9;top:1276;width:9;height: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9;top:1278;width:9;height: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0;top:1279;width:9;height: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1;top:1280;width:8;height: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32;top:1282;width:8;height: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32;top:1284;width:8;height: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33;top:1285;width:7;height: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33;top:1285;width:8;height: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34;top:1286;width:8;height: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34;top:1287;width:9;height: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35;top:1287;width:9;height: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7;top:1289;width:8;height: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8;top:1292;width:8;height: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8;top:1293;width:9;height: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9;top:1294;width:9;height: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0;top:1294;width:9;height: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1;top:1295;width:8;height: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1;top:1296;width:8;height: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42;top:1297;width:8;height: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42;top:1298;width:9;height: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42;top:1299;width:11;height: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44;top:1301;width:11;height: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45;top:1302;width:9;height: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46;top:1303;width:9;height: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8;top:1303;width:8;height: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9;top:1304;width:8;height: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0;top:1306;width:8;height: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2;top:1307;width:7;height: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2;top:1308;width:7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54;top:1310;width:7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54;top:1311;width:7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55;top:1312;width:7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56;top:1312;width:7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7;top:1313;width:7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8;top:1314;width:7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0;top:1314;width:8;height: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1;top:1315;width:7;height: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2;top:1316;width:7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63;top:1316;width:8;height: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64;top:1318;width:8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65;top:1319;width:8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66;top:1319;width:9;height: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8;top:1320;width:9;height: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9;top:1320;width:8;height: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1;top:1320;width:9;height: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1;top:1321;width:11;height: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1;top:1322;width:11;height: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2;top:1322;width:12;height: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73;top:1323;width:12;height: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76;top:1324;width:11;height: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7;top:1324;width:11;height: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8;top:1325;width:11;height: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9;top:1327;width:11;height: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9;top:1327;width:13;height: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0;top:1328;width:13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1;top:1328;width:13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84;top:1329;width:12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85;top:1329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8;top:1329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8;top:1330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9;top:1331;width:12;height: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2;top:1331;width:11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93;top:1332;width:12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95;top:1333;width:9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96;top:1333;width:9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7;top:1335;width:11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9;top:1336;width:11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1;top:1336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03;top:1337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04;top:1338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7;top:1338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7;top:1338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9;top:1339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0;top:1339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2;top:1340;width:8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13;top:1340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16;top:1341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7;top:1342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8;top:1342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0;top:1344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1;top:1345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24;top:1345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27;top:1346;width:6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27;top:1347;width:6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9;top:1347;width:5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1;top:1347;width:6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3;top:1347;width:5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4;top:1348;width:6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35;top:1348;width:7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36;top:1349;width:6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9;top:1349;width:6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1;top:1349;width:6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2;top:1350;width:7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44;top:1350;width:6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44;top:1350;width:7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7;top:1352;width:7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9;top:1352;width:6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1;top:1352;width:6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3;top:1353;width:6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3;top:1353;width:7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56;top:1353;width:6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8;top:1354;width:6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1;top:1354;width:6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3;top:1354;width:5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4;top:1355;width:6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65;top:1355;width:6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67;top:1355;width:5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0;top:1356;width:5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2;top:1356;width:5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3;top:1356;width:5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75;top:1356;width:4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76;top:1356;width:5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9;top:1356;width:5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1;top:1357;width:4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2;top:1357;width:5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4;top:1358;width:4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87;top:1358;width:3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8;top:1359;width:3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0;top:1359;width:1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1;top:1361;width:3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4;top:1361;width:1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96;top:136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9;top:136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9;top:136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0;top:136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3;top:136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05;top:136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07;top:136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8;top:136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1;top:136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2;top:136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4;top:136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17;top:136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8;top:137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9;top:137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1;top:137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2;top:137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5;top:137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26;top:137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27;top:137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9;top:137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0;top:137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3;top:137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5;top:137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36;top:137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72;top:836;width:591;height:568">
                  <v:shape id="shape_0" coordsize="30,23" path="m0,21l26,0l30,2l5,23l0,21xe" fillcolor="#f9f5e1" stroked="f" o:allowincell="f" style="position:absolute;left:4838;top:138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0;top:138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1;top:138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43;top:138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45;top:138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46;top:138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8;top:138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9;top:138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1;top:138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54;top:138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55;top:138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56;top:139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8;top:139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9;top:139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2;top:139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63;top:139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64;top:139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66;top:139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8;top:139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1;top:139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2;top:139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73;top:139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74;top:139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76;top:140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8;top:140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0;top:140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1;top:140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2;top:140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94;top:1230;width:259;height:1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72;top:83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72;top:83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73;top:83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74;top:841;width:1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75;top:843;width:5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7;top:843;width:7;height:2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7;top:845;width:12;height:5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7;top:846;width:16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7;top:846;width:19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9;top:848;width:22;height:13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0;top:849;width:23;height:16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81;top:851;width:27;height:1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81;top:853;width:30;height:2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81;top:854;width:34;height:2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0;top:855;width:37;height:28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0;top:857;width:41;height:31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0;top:859;width:43;height:3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0;top:860;width:45;height:3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9;top:864;width:50;height:3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9;top:866;width:52;height:3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9;top:868;width:54;height:4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0;top:870;width:55;height:4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0;top:872;width:57;height:45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81;top:876;width:58;height:4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81;top:879;width:59;height:4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82;top:882;width:59;height:4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83;top:885;width:59;height:4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84;top:888;width:59;height:4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7;top:891;width:58;height:4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8;top:896;width:57;height:4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0;top:899;width:55;height:4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92;top:904;width:53;height:42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95;top:907;width:52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6;top:912;width:52;height:3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8;top:915;width:50;height:3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0;top:918;width:49;height:4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03;top:923;width:46;height:3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04;top:926;width:45;height:3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05;top:931;width:44;height:3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06;top:934;width:44;height:3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7;top:939;width:43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0;top:942;width:41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1;top:947;width:39;height:3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13;top:951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14;top:956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15;top:960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15;top:964;width:36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16;top:969;width:35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16;top:973;width:35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8;top:977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8;top:981;width:34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16;top:987;width:36;height:3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15;top:990;width:37;height:3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14;top:994;width:38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14;top:998;width:38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13;top:1002;width:41;height:3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12;top:1007;width:42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12;top:1011;width:43;height:3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12;top:1015;width:45;height: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12;top:1018;width:46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12;top:1022;width:47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12;top:1024;width:50;height: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12;top:1027;width:52;height:42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12;top:1031;width:54;height: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12;top:1033;width:55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12;top:1036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12;top:1039;width:60;height:4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13;top:1041;width:60;height:4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14;top:1044;width:61;height:4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15;top:1048;width:61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16;top:1050;width:62;height: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8;top:1054;width:65;height:4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9;top:1057;width:67;height:4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0;top:1059;width:68;height:5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1;top:1060;width:70;height:5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22;top:1061;width:73;height:5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23;top:1064;width:75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24;top:1066;width:77;height:5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7;top:1068;width:78;height:5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7;top:1068;width:81;height:6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9;top:1071;width:82;height:6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0;top:1073;width:84;height:6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32;top:1075;width:85;height: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32;top:1077;width:89;height:6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35;top:1077;width:89;height:6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36;top:1080;width:91;height:6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7;top:1082;width:93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9;top:1084;width:94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1;top:1086;width:97;height:7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42;top:1086;width:99;height:7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45;top:1089;width:99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7;top:1091;width:101;height: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0;top:904;width:340;height:26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1;top:902;width:347;height:26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54;top:901;width:349;height:27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7;top:900;width:354;height:2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9;top:899;width:358;height:2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0;top:897;width:364;height:28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63;top:897;width:368;height:28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7;top:896;width:371;height:2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9;top:895;width:376;height:29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73;top:895;width:378;height:2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7;top:895;width:378;height:29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0;top:896;width:381;height:29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83;top:896;width:382;height:29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86;top:896;width:385;height:29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0;top:896;width:387;height:30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93;top:896;width:388;height:30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7;top:896;width:390;height:30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0;top:896;width:392;height:30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05;top:896;width:390;height:30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7;top:897;width:393;height:30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2;top:897;width:392;height:30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16;top:899;width:392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9;top:900;width:392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2;top:901;width:39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25;top:904;width:393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0;top:905;width:392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33;top:906;width:393;height:3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7;top:907;width:392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0;top:908;width:39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44;top:910;width:393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7;top:912;width:392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2;top:914;width:388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55;top:915;width:386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9;top:920;width:384;height:30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1;top:923;width:384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2;top:925;width:384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64;top:930;width:381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66;top:933;width:381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7;top:935;width:38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8;top:940;width:38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9;top:942;width:382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1;top:947;width:382;height:3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1;top:950;width:384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3;top:952;width:382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74;top:957;width:381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76;top:960;width:38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8;top:964;width:379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1;top:968;width:377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3;top:972;width:376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85;top:976;width:374;height:29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8;top:979;width:372;height:29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9;top:982;width:372;height:29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2;top:988;width:370;height:29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94;top:991;width:368;height:29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8;top:996;width:364;height:2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0;top:999;width:361;height:28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04;top:1006;width:355;height:28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7;top:1011;width:350;height:27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0;top:1017;width:345;height:27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14;top:1023;width:340;height:2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16;top:1030;width:335;height:26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1;top:1035;width:328;height:2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24;top:1041;width:323;height:25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26;top:1048;width:319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0;top:1054;width:314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35;top:1059;width:307;height:24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7;top:1067;width:301;height:24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0;top:1073;width:295;height:23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44;top:1080;width:288;height:22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7;top:1086;width:283;height:2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1;top:1092;width:276;height:21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3;top:1230;width:109;height: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7;top:1233;width:105;height: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1;top:1239;width:101;height:7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64;top:1248;width:92;height:6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0;top:1259;width:77;height:5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75;top:1270;width:66;height:4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9;top:1275;width:63;height: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84;top:1277;width:60;height: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9;top:1281;width:57;height:41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3;top:1286;width:56;height:3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8;top:1287;width:54;height:3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1;top:1290;width:53;height:3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05;top:1293;width:51;height:3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9;top:1295;width:51;height:3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3;top:1297;width:49;height:31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8;top:1299;width:48;height:3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1;top:1302;width:48;height:3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26;top:1304;width:48;height:3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8;top:1305;width:50;height:3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2;top:1305;width:49;height:3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36;top:1306;width:45;height:3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8;top:1310;width:45;height:3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2;top:1313;width:44;height:2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45;top:1314;width:43;height:3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9;top:1318;width:43;height:2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3;top:1321;width:43;height:2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7;top:1321;width:44;height:2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3;top:1322;width:43;height:2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7;top:1323;width:42;height:2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3;top:1323;width:41;height:2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8;top:1324;width:39;height:2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2;top:1327;width:36;height:19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7;top:1329;width:34;height:1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1;top:1330;width:33;height:1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7;top:1333;width:28;height:14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2;top:1336;width:23;height:13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7;top:1339;width:19;height:9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2;top:1344;width:16;height:6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7;top:1347;width:15;height:2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1;top:1348;width:14;height:1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7;top:1350;width:11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2;top:1353;width:11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7;top:1355;width:7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3;top:1357;width:5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8;top:1358;width:4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5;top:135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9;top:136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5;top:136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1;top:136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76;top:136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2;top:137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8;top:137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3;top:137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9;top:137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72;top:836;width:591;height:5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7;top:1148;width:207;height:19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1;top:1153;width:26;height:4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89;top:1236;width:11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72;top:988;width:12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13;top:1004;width:1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59;top:1032;width:13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24;top:1286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35;top:1308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61;top:1330;width:6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Style17"/>
        <w:tabs>
          <w:tab w:val="clear" w:pos="4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ОВЕТСКИЙ РАЙОН</w:t>
      </w:r>
    </w:p>
    <w:p>
      <w:pPr>
        <w:pStyle w:val="Normal"/>
        <w:suppressAutoHyphens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Д У М А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48"/>
          <w:szCs w:val="20"/>
          <w:lang w:eastAsia="ru-RU"/>
        </w:rPr>
      </w:pPr>
      <w:r>
        <w:rPr>
          <w:b/>
          <w:sz w:val="48"/>
          <w:szCs w:val="2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от «16» февраля 2021 г.                                                                                               № 44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а (программы)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на 2021 год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1.12.2001 N 178-ФЗ «О приватизации государственного и муниципального имущества» Уставом Советского района, 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pacing w:before="75" w:after="0"/>
        <w:ind w:left="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имущества Советского района на 2021 год (приложение)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оветского района организовать проведение мероприятий, направленных на приватизацию муниципального имущества Советского район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3. Разместить настоящее постановлени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>официальном сайте Совет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подписания.</w:t>
      </w:r>
      <w:bookmarkStart w:id="0" w:name="sub_5"/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567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Председатель Думы Советского района</w:t>
        <w:tab/>
        <w:tab/>
        <w:tab/>
        <w:t xml:space="preserve"> </w:t>
      </w:r>
    </w:p>
    <w:p>
      <w:pPr>
        <w:pStyle w:val="Normal"/>
        <w:tabs>
          <w:tab w:val="clear" w:pos="4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С.Э. Озорнина)</w:t>
        <w:tab/>
        <w:tab/>
        <w:tab/>
        <w:tab/>
      </w:r>
    </w:p>
    <w:p>
      <w:pPr>
        <w:pStyle w:val="Normal"/>
        <w:tabs>
          <w:tab w:val="clear" w:pos="4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решения:</w:t>
        <w:tab/>
        <w:tab/>
        <w:tab/>
        <w:tab/>
        <w:t xml:space="preserve">  </w:t>
        <w:tab/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6» февраля 2021г. </w:t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9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Советского района </w:t>
      </w:r>
    </w:p>
    <w:p>
      <w:pPr>
        <w:pStyle w:val="Normal"/>
        <w:jc w:val="right"/>
        <w:rPr/>
      </w:pPr>
      <w:r>
        <w:rPr/>
        <w:t>от 16.02.2021 № 4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2"/>
        <w:gridCol w:w="3808"/>
        <w:gridCol w:w="1935"/>
        <w:gridCol w:w="2145"/>
        <w:gridCol w:w="2385"/>
        <w:gridCol w:w="2410"/>
      </w:tblGrid>
      <w:tr>
        <w:trPr>
          <w:trHeight w:val="8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, характеристика 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Cs/>
              </w:rPr>
            </w:pPr>
            <w:r>
              <w:rPr>
                <w:bCs/>
              </w:rPr>
              <w:t>Площадь/ протяжен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ок приватизации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алансовая стоимость, тыс.руб.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П 250/10/0,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мкр-н Запад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- 4,8 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49,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ети электроснабжения ВЛ-10 кВт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территория СОТ "Гудок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- 300 м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ети электроснабжения ВЛ-0,4 кВт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территория СОТ "Гудок"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  <w:highlight w:val="white"/>
              </w:rPr>
              <w:t>п</w:t>
            </w:r>
            <w:r>
              <w:rPr>
                <w:color w:val="000000"/>
              </w:rPr>
              <w:t>ротяженность - 4000 м.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сеть ВЛ-0,4 кВ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территория с/т "Строител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 п.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 2021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территория с/т "Строител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 2021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(степень строительной готовности 96%)трансформаторная подстанция БКТП 630кВАкт к объекту «Инженерные сети микрорайона индивидуальной жилой застройки в границах улиц Парковая-Восточна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Советский район, п. Алябьевский, в границах улиц Парковая-Восточна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 кв.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 2021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014,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(степень строительной готовности 90%)сети электроснабжения 0,4 кВ к объекту «Инженерные сети микрорайона индивидуальной жилой застройки в границах улиц Парковая-Восточная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-Югра, Советский район, п. Алябьевский, граница улиц Парковая-Восточна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8,0 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 2021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979,4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80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 (степень строительной готовности 50%) сети электроснабжения 10 кВ к объекту «Инженерные сети микрорайона индивидуальной жилой застройки в границах улиц Парковая-Восточная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нты-Мансийский автономный округ-Югра, Советский район, п.Алябьевский, граница улиц Парковая-Восточна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3,0 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конкур</w:t>
            </w:r>
            <w:r>
              <w:rPr>
                <w:lang w:val="en-US"/>
              </w:rPr>
              <w:t>c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 квартал 2021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356,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электроснабжения ВЛ-10кВ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, Ханты-Мансийский автономный округ - Югра, Советский район, Пионерское участковое лесничество, Пионерское урочище, квартал (выдел) №20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16577 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42  854, 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Трансформаторная подстанция ТП-2КТПпБ 630кВА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 - Югра, Советский район, Пионерское участковое лесничество, Пионерское урочище, квартал №20, Кондинское урочище, квартал №19, строение 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астройки — 22,5 кв.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конкурс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4  934 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о-пассажирское здание с КДП, доля в праве 1292/25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Аэропорт, строение 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7,7 кв.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 2021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55 971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, доля в праве 1142/25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Аэропорт, строение № 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 2021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 282,8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 на 200 м3/сут. в районе Аэропорт г.Советский, доля в праве 1021/250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я, Ханты-Мансийский автономный округ-Югра, Советский район, г.Советский, Аэропорт, строение № 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V квартал 2021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6 754,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6"/>
                <w:iCs/>
                <w:spacing w:val="2"/>
                <w:lang w:eastAsia="ru-RU"/>
              </w:rPr>
              <w:t>Незавершенный строительством многоквартир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я, </w:t>
            </w:r>
            <w:r>
              <w:rPr>
                <w:rStyle w:val="Style16"/>
                <w:spacing w:val="2"/>
                <w:lang w:eastAsia="ru-RU"/>
              </w:rPr>
              <w:t>Ханты-Мансийский автономный округ - Югра, Советский район, г.Советский, ул.Трассовик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658,5</w:t>
            </w:r>
            <w:r>
              <w:rPr>
                <w:rStyle w:val="Style16"/>
                <w:spacing w:val="2"/>
                <w:lang w:eastAsia="ru-RU"/>
              </w:rPr>
              <w:t xml:space="preserve"> кв.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II квартал 2021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yle16"/>
                <w:color w:val="00000A"/>
                <w:lang w:val="en-US" w:eastAsia="ru-RU"/>
              </w:rPr>
              <w:t>33 588,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ыкновенные именные бездокументарные акции открытого акционерного общества  «Столовая №5» в количестве 5290 штук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квартал</w:t>
            </w:r>
            <w:r>
              <w:rPr/>
              <w:t xml:space="preserve">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3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Акционирование муниципального унитарного предприятия «Советский тепловодоканал»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ировани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 квартал</w:t>
            </w:r>
            <w:r>
              <w:rPr/>
              <w:t xml:space="preserve">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Доля в уставном капитале общества с ограниченной ответственностью «Аэропорт Советский», 7,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80,7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ыкновенные именные бездокументарные акции открытого акционерного общества  «Районное телевидение и редакция газеты», в количестве 27766 шту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8,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Обыкновенные именные бездокументарные акции   акционерного общества  «Советский тепловодоканал», 40%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</w:t>
            </w:r>
            <w:r>
              <w:rPr>
                <w:lang w:val="en-US"/>
              </w:rPr>
              <w:t>21</w:t>
            </w:r>
            <w:r>
              <w:rPr/>
              <w:t xml:space="preserve">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basedOn w:val="3"/>
    <w:qFormat/>
    <w:rPr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0:00Z</dcterms:created>
  <dc:creator>Скородумов</dc:creator>
  <dc:description/>
  <cp:keywords/>
  <dc:language>en-US</dc:language>
  <cp:lastModifiedBy>FuckYouBill</cp:lastModifiedBy>
  <cp:lastPrinted>2021-02-17T14:39:00Z</cp:lastPrinted>
  <dcterms:modified xsi:type="dcterms:W3CDTF">2021-02-18T09:29:00Z</dcterms:modified>
  <cp:revision>6</cp:revision>
  <dc:subject/>
  <dc:title>Федеральный закон от 21.12.2001 N 178-ФЗ(ред. от 02.08.2019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